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541-2001/2024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>«21» мая 2024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лиевой З.А.,  родившейся ** года в **, зарегистрированной по адресу: **, паспорт: **, </w:t>
      </w:r>
    </w:p>
    <w:p>
      <w:pPr>
        <w:pStyle w:val="Normal"/>
        <w:widowControl w:val="false"/>
        <w:ind w:left="-284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лиева З.А., 26.03.2024 года в 00:01 час. по адресу:  **, в установленный Законом 60-дневный срок со дня вступления постановления в законную силу, не уплатила штраф в размере 500 руб., назначенный постановлением серия 18810586240110032689 (составлено по фотофиксации)  от 10.01.2024 года  по ч.2 ст.12.9 Кодекса Российской Федерации об административных правонарушениях, вступивший в законную силу 25.01.2024 года.</w:t>
      </w:r>
    </w:p>
    <w:p>
      <w:pPr>
        <w:pStyle w:val="Normal"/>
        <w:ind w:left="-284" w:right="-2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лиева З.А., </w:t>
      </w:r>
      <w:r>
        <w:rPr>
          <w:sz w:val="28"/>
          <w:szCs w:val="28"/>
        </w:rPr>
        <w:t>извещенная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Алиевой З.А. в ее отсутств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-284"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,  исследовав материалы административного дела, считает, что вина Алиевой З.А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12.04.2024 года, согласно которому Алиева З.А. в  установленный срок не уплатила штраф; </w:t>
      </w:r>
    </w:p>
    <w:p>
      <w:pPr>
        <w:pStyle w:val="Normal"/>
        <w:widowControl w:val="false"/>
        <w:autoSpaceDE w:val="false"/>
        <w:ind w:left="-227" w:right="-144" w:firstLine="567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10.01.2024 года(составлено по фотофиксации), из которого следует, что Алиева З.А. подвергнута административному наказанию по ч.2 ст.12.9  КоАП РФ в виде административного штрафа в размере 500 рублей. Постановление было направлено правонарушителю посредством почтовой связи, электронное письмо вручено правонарушителю 14.01.2024, 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25.01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5.03.2024 года;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ми ГИС ГМП, согласно которых штраф по постановлению  </w:t>
      </w:r>
      <w:r>
        <w:rPr>
          <w:sz w:val="28"/>
          <w:szCs w:val="28"/>
        </w:rPr>
        <w:t>18810586240110032689   в размере 500 руб. не оплачен;</w:t>
      </w:r>
    </w:p>
    <w:p>
      <w:pPr>
        <w:pStyle w:val="Normal"/>
        <w:ind w:left="-142" w:firstLine="720"/>
        <w:jc w:val="both"/>
        <w:rPr/>
      </w:pPr>
      <w:r>
        <w:rPr>
          <w:sz w:val="28"/>
          <w:szCs w:val="28"/>
        </w:rPr>
        <w:t>- карточкой учета ТС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Алиевой З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Алиевой З.А., ее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4.3 Кодекса Российской Федерации об административных правонарушениях, судья не усматривает.</w:t>
      </w:r>
    </w:p>
    <w:p>
      <w:pPr>
        <w:pStyle w:val="Normal"/>
        <w:autoSpaceDE w:val="false"/>
        <w:ind w:left="-227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Алиевой З.А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лиеву З.А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05412420169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